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1446814971" r:id="rId2"/>
        </w:object>
      </w: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CZŁOWIEK - NAJLEPSZA INWESTYCJA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Z A R Z Ą D Z E N I E    N R   </w:t>
      </w:r>
      <w:r>
        <w:rPr>
          <w:b/>
          <w:sz w:val="28"/>
          <w:szCs w:val="28"/>
        </w:rPr>
        <w:t>30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tora Zespołu Ekonomiczno Administracyjnego Oświaty i Wychowania</w:t>
      </w:r>
    </w:p>
    <w:p>
      <w:pPr>
        <w:pStyle w:val="Normal"/>
        <w:jc w:val="center"/>
        <w:rPr/>
      </w:pPr>
      <w:r>
        <w:rPr>
          <w:sz w:val="24"/>
        </w:rPr>
        <w:t>w Połańcu z dnia 11 wrześni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: </w:t>
      </w:r>
      <w:r>
        <w:rPr>
          <w:sz w:val="24"/>
          <w:szCs w:val="24"/>
        </w:rPr>
        <w:t xml:space="preserve">Powołania Komisji Przetargowej do wyboru najkorzystniejszej oferty przy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udzieleniu zamówienia publicznego na doposażenie szkół wiejskich w pomoce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dydaktyczne w ramach projektu pn. „Sięgnij po sukces – zajęcia rozwijające dl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uczniów zdolnych w gminie Połaniec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ziałając na podstawie ustawy z dnia 29 stycznia 2004r. </w:t>
      </w:r>
    </w:p>
    <w:p>
      <w:pPr>
        <w:pStyle w:val="Normal"/>
        <w:jc w:val="center"/>
        <w:rPr/>
      </w:pPr>
      <w:r>
        <w:rPr>
          <w:b/>
          <w:sz w:val="24"/>
        </w:rPr>
        <w:t>Prawo zamówień publicznych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z. U. z 2010 nr 113 poz. 759 z późn. zm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a m   c o   n a s t ę p u j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ołuje Komisję przetargową w składzie: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. Sylwia Witecka - przewodniczący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2. Waldemar Wójcik – sekretarz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3. Agnieszka Skład – członek.</w:t>
      </w:r>
    </w:p>
    <w:p>
      <w:pPr>
        <w:pStyle w:val="Normal"/>
        <w:rPr>
          <w:sz w:val="24"/>
        </w:rPr>
      </w:pPr>
      <w:r>
        <w:rPr>
          <w:sz w:val="24"/>
        </w:rPr>
        <w:t xml:space="preserve">do wyboru najkorzystniejszej oferty na  zamówienie publicz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przetargowa zobowiązana jest do przeprowadzenia szczegółowej analizy złożonych ofert na zamówienie i dokonania wyboru najkorzystniejszej zgodnie z ustawą Prawo zamówień publicznych (Dz. U. z 2010r. nr 113 poz. 759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czegółowe czynności postępowania poszczególnych członków komisji określa „Regulamin pracy komisji przetargowej” – załącznik Nr 2 do Zarządzenia Burmistrza Miasta i Gminy Połaniec Nr 58/2011 z dnia 15 lipca 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rządzenie wchodzi w życie z dniem 11 wrześni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Podpisa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Dyrektor ZEAOiW w Połańc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mgr Jadwiga Kra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2:00Z</dcterms:created>
  <dc:creator>Jaroslaw Witkowski</dc:creator>
  <dc:description/>
  <cp:keywords/>
  <dc:language>en-US</dc:language>
  <cp:lastModifiedBy>Waldek</cp:lastModifiedBy>
  <cp:lastPrinted>2012-09-19T09:34:00Z</cp:lastPrinted>
  <dcterms:modified xsi:type="dcterms:W3CDTF">2012-09-19T07:42:00Z</dcterms:modified>
  <cp:revision>2</cp:revision>
  <dc:subject/>
  <dc:title>Z A R Z Ą D Z E N I E    N R ............</dc:title>
</cp:coreProperties>
</file>